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u w:val="single"/>
        </w:rPr>
        <w:t xml:space="preserve">      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省（专委会）推荐认定中价协资深会员基本信息汇总表</w:t>
      </w:r>
    </w:p>
    <w:tbl>
      <w:tblPr>
        <w:tblW w:w="14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671"/>
        <w:gridCol w:w="411"/>
        <w:gridCol w:w="1371"/>
        <w:gridCol w:w="600"/>
        <w:gridCol w:w="619"/>
        <w:gridCol w:w="1483"/>
        <w:gridCol w:w="916"/>
        <w:gridCol w:w="569"/>
        <w:gridCol w:w="651"/>
        <w:gridCol w:w="1313"/>
        <w:gridCol w:w="723"/>
        <w:gridCol w:w="552"/>
        <w:gridCol w:w="557"/>
        <w:gridCol w:w="558"/>
        <w:gridCol w:w="561"/>
        <w:gridCol w:w="557"/>
        <w:gridCol w:w="558"/>
        <w:gridCol w:w="558"/>
        <w:gridCol w:w="558"/>
        <w:gridCol w:w="630"/>
      </w:tblGrid>
      <w:tr>
        <w:trPr>
          <w:tblHeader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现任职务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手机电话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资格考试取得时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造价工程师资格证书编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注册证书编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申报人资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其他执业资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省级理事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省级专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中价协理事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中价协专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监理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工程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工程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咨询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注册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会计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其他注册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资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55" w:leader="none"/>
          <w:tab w:val="left" w:pos="13600" w:leader="none"/>
          <w:tab w:val="left" w:pos="14620" w:leader="none"/>
          <w:tab w:val="left" w:pos="15835" w:leader="none"/>
          <w:tab w:val="left" w:pos="16085" w:leader="none"/>
          <w:tab w:val="left" w:pos="16335" w:leader="none"/>
          <w:tab w:val="left" w:pos="16585" w:leader="none"/>
          <w:tab w:val="left" w:pos="16835" w:leader="none"/>
          <w:tab w:val="left" w:pos="17085" w:leader="none"/>
          <w:tab w:val="left" w:pos="17335" w:leader="none"/>
          <w:tab w:val="left" w:pos="17585" w:leader="none"/>
          <w:tab w:val="left" w:pos="17835" w:leader="none"/>
          <w:tab w:val="left" w:pos="19050" w:leader="none"/>
          <w:tab w:val="left" w:pos="20190" w:leader="none"/>
        </w:tabs>
        <w:spacing w:before="156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单位公章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联系人电话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报送</w:t>
      </w:r>
      <w:r>
        <w:rPr>
          <w:color w:val="000000"/>
          <w:sz w:val="24"/>
        </w:rPr>
        <w:t>日期：</w:t>
      </w:r>
    </w:p>
    <w:p>
      <w:pPr>
        <w:pStyle w:val="Normal"/>
        <w:tabs>
          <w:tab w:val="clear" w:pos="420"/>
          <w:tab w:val="left" w:pos="11755" w:leader="none"/>
          <w:tab w:val="left" w:pos="13600" w:leader="none"/>
          <w:tab w:val="left" w:pos="14620" w:leader="none"/>
          <w:tab w:val="left" w:pos="15835" w:leader="none"/>
          <w:tab w:val="left" w:pos="16085" w:leader="none"/>
          <w:tab w:val="left" w:pos="16335" w:leader="none"/>
          <w:tab w:val="left" w:pos="16585" w:leader="none"/>
          <w:tab w:val="left" w:pos="16835" w:leader="none"/>
          <w:tab w:val="left" w:pos="17085" w:leader="none"/>
          <w:tab w:val="left" w:pos="17335" w:leader="none"/>
          <w:tab w:val="left" w:pos="17585" w:leader="none"/>
          <w:tab w:val="left" w:pos="17835" w:leader="none"/>
          <w:tab w:val="left" w:pos="19050" w:leader="none"/>
          <w:tab w:val="left" w:pos="20190" w:leader="none"/>
        </w:tabs>
        <w:spacing w:before="156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注：此表可在中价协网站下载，并由省级协会或中价协专委会统一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9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仿宋_GB2312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1:00Z</dcterms:created>
  <dc:creator>微软用户</dc:creator>
  <dc:description/>
  <cp:keywords/>
  <dc:language>en-US</dc:language>
  <cp:lastModifiedBy>微软用户</cp:lastModifiedBy>
  <cp:lastPrinted>2016-05-31T12:22:00Z</cp:lastPrinted>
  <dcterms:modified xsi:type="dcterms:W3CDTF">2016-07-18T03:13:00Z</dcterms:modified>
  <cp:revision>3</cp:revision>
  <dc:subject/>
  <dc:title>宁建价协（2012）1号</dc:title>
</cp:coreProperties>
</file>