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before="0" w:after="62"/>
        <w:jc w:val="center"/>
        <w:rPr/>
      </w:pPr>
      <w:r>
        <w:rPr>
          <w:rStyle w:val="StrongEmphasis"/>
          <w:rFonts w:cs="Arial" w:ascii="Arial" w:hAnsi="Arial"/>
          <w:color w:val="2E2E2E"/>
          <w:sz w:val="44"/>
          <w:szCs w:val="44"/>
        </w:rPr>
        <w:t>2018</w:t>
      </w:r>
      <w:r>
        <w:rPr>
          <w:rStyle w:val="StrongEmphasis"/>
          <w:rFonts w:ascii="Arial" w:hAnsi="Arial" w:cs="Arial"/>
          <w:color w:val="2E2E2E"/>
          <w:sz w:val="44"/>
          <w:szCs w:val="44"/>
        </w:rPr>
        <w:t>年优秀工程造价成果获奖单位名单</w:t>
      </w:r>
    </w:p>
    <w:tbl>
      <w:tblPr>
        <w:tblW w:w="140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60"/>
        <w:gridCol w:w="7194"/>
        <w:gridCol w:w="1834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单位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成果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结果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宁夏宏源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宁夏回族自治区残疾人康复中心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正业通工程咨询有限责任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智慧银川建设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瑞衡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区烟草公司银川区域卷烟物流配送中心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河北丰信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西吉县吉祥花园商住楼及附属工程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宁夏营建工程造价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烟草总公司宁夏回族自治区经营业务用房建设工程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工程造价司法鉴定意见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海宏建设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固原北海城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秦韵苑安置房项目及附属配套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鸿利项目管理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银川市公安局交通警察支队车管所迁建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宁夏鼎新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惠农区园艺镇生态环境治理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恒诚建设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宝丰能源集团有限公司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sz w:val="24"/>
              </w:rPr>
              <w:t>焦炉带熄焦塔土建及附属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开诚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平罗县城区热电联产集中供热项目一期工程一、二标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华恒信工程咨询有限公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宁夏国际农机汽车物流园一期</w:t>
            </w:r>
            <w:r>
              <w:rPr>
                <w:sz w:val="24"/>
              </w:rPr>
              <w:t>A2\B2\D2\E2\A3\B3\D1\E1</w:t>
            </w:r>
            <w:r>
              <w:rPr>
                <w:sz w:val="24"/>
              </w:rPr>
              <w:t>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before="0" w:after="62"/>
        <w:jc w:val="center"/>
        <w:rPr/>
      </w:pPr>
      <w:r>
        <w:rPr>
          <w:rStyle w:val="StrongEmphasis"/>
          <w:rFonts w:cs="Arial" w:ascii="Arial" w:hAnsi="Arial"/>
          <w:color w:val="2E2E2E"/>
          <w:sz w:val="44"/>
          <w:szCs w:val="44"/>
        </w:rPr>
        <w:t>2018</w:t>
      </w:r>
      <w:r>
        <w:rPr>
          <w:rStyle w:val="StrongEmphasis"/>
          <w:rFonts w:ascii="Arial" w:hAnsi="Arial" w:cs="Arial"/>
          <w:color w:val="2E2E2E"/>
          <w:sz w:val="44"/>
          <w:szCs w:val="44"/>
        </w:rPr>
        <w:t>年优秀工程造价成果获奖个人名单</w:t>
      </w:r>
    </w:p>
    <w:tbl>
      <w:tblPr>
        <w:tblW w:w="140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3"/>
        <w:gridCol w:w="4618"/>
        <w:gridCol w:w="5040"/>
      </w:tblGrid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单位名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成果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05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宁夏宏源工程咨询有限公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宁夏回族自治区残疾人康复中心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李芮、俞建荣、马志海、刘廷岚、牛玲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宁夏正业通工程咨询有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公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智慧银川建设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张磊、贾宪宁、莫颖、张园、张帆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瑞衡工程咨询有限公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宁夏区烟草公司银川区域卷烟物流配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拓兆成、张学琴、孙倩、邓通、闫晶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曲宝钧</dc:creator>
  <dc:description/>
  <dc:language>en-US</dc:language>
  <cp:lastModifiedBy>lenovo</cp:lastModifiedBy>
  <dcterms:modified xsi:type="dcterms:W3CDTF">2018-11-30T07:21:00Z</dcterms:modified>
  <cp:revision>2</cp:revision>
  <dc:subject/>
  <dc:title>附件1：</dc:title>
</cp:coreProperties>
</file>