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>政府基础设施投资高峰论坛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44"/>
          <w:lang w:bidi="ar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516"/>
        <w:gridCol w:w="1571"/>
        <w:gridCol w:w="1571"/>
        <w:gridCol w:w="1957"/>
      </w:tblGrid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开始报到）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地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西国贸大酒店（北京市丰台区丰管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）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单位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签章）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单位地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人员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预订房间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坛发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□否 （如参加，请附发言领导、发言主题）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展览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□否 （如参加，请附展示案例的图片和文字介绍）</w:t>
            </w:r>
          </w:p>
        </w:tc>
      </w:tr>
      <w:tr>
        <w:trPr>
          <w:trHeight w:val="375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办人员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信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会费用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议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。会议费包含场地费、专家费、中餐、晚宴、资料费等，不含住宿费。中价协资深会员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免费名额，报名请与中价协会员部联系，联系人：陈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3312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用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会场宣传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企业宣传片播放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次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资料发放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场     展架摆放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0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费用合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     仟     佰     拾     元整人民币</w:t>
            </w:r>
          </w:p>
        </w:tc>
      </w:tr>
      <w:tr>
        <w:trPr>
          <w:trHeight w:val="16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议费汇款账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  名：北京国信创新科技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户行：招商银行股份有限公司北京甘家口支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账  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09 8341 5710 001</w:t>
            </w:r>
          </w:p>
        </w:tc>
      </w:tr>
    </w:tbl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 系 人：何舞、赵丽红、徐娜娜、许玲燕、 蒙月华、黄振   </w:t>
      </w:r>
    </w:p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电话： </w:t>
      </w:r>
      <w:r>
        <w:rPr>
          <w:rFonts w:eastAsia="仿宋" w:cs="仿宋" w:ascii="仿宋" w:hAnsi="仿宋"/>
          <w:sz w:val="24"/>
        </w:rPr>
        <w:t>010-6844580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945231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718414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603684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621746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6204248</w:t>
      </w:r>
    </w:p>
    <w:p>
      <w:pPr>
        <w:pStyle w:val="Normal"/>
        <w:spacing w:lineRule="auto" w:line="360"/>
        <w:ind w:left="1080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传    真： </w:t>
      </w:r>
      <w:r>
        <w:rPr>
          <w:rFonts w:eastAsia="仿宋" w:cs="仿宋" w:ascii="仿宋" w:hAnsi="仿宋"/>
          <w:sz w:val="24"/>
        </w:rPr>
        <w:t>010-6844588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7-29T17:11:00Z</cp:lastPrinted>
  <dcterms:modified xsi:type="dcterms:W3CDTF">2019-08-09T08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