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18181205"/>
      <w:bookmarkEnd w:id="0"/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号）以及《国家发展改革委 住房城乡建设部关于推进全过程工程咨询服务发展的指导意见》（发改投资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号）的要求，加快推进全过程工程咨询服务发展，完善配套制度，我们组织起草了《全过程工程咨询服务合同示范文本（征求意见稿）》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示范文本主要适用于房屋建筑和市政基础设施项目，兼顾了不同阶段、不同方式的咨询服务及费用计取等需求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合同示范文本由协议书、通用合同条件和专用合同条件三部分组成，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协议书</w:t>
      </w:r>
      <w:r>
        <w:rPr>
          <w:rFonts w:ascii="仿宋_GB2312" w:hAnsi="仿宋_GB2312" w:cs="仿宋_GB2312" w:eastAsia="仿宋_GB2312"/>
          <w:sz w:val="32"/>
          <w:szCs w:val="32"/>
        </w:rPr>
        <w:t>主要包括项目概况、服务范围、期限、费用等，集中约定了协议双方的基本权利义务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用合同条件</w:t>
      </w:r>
      <w:r>
        <w:rPr>
          <w:rFonts w:ascii="仿宋_GB2312" w:hAnsi="仿宋_GB2312" w:cs="仿宋_GB2312" w:eastAsia="仿宋_GB2312"/>
          <w:sz w:val="32"/>
          <w:szCs w:val="32"/>
        </w:rPr>
        <w:t>对咨询服务的实施及相关事项、双方的权利义务作出原则性约定，包括一般规定、委托人、咨询人、服务要求和成果、服务费用和支付、违约责任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用合同条件</w:t>
      </w:r>
      <w:r>
        <w:rPr>
          <w:rFonts w:ascii="仿宋_GB2312" w:hAnsi="仿宋_GB2312" w:cs="仿宋_GB2312" w:eastAsia="仿宋_GB2312"/>
          <w:sz w:val="32"/>
          <w:szCs w:val="32"/>
        </w:rPr>
        <w:t>可对相应通用条件中的原则性约定进行细化、完善、补充、修改或另行约定，包括服务范围、服务费用和支付、进度计划以及咨询人主要咨询人员等。</w:t>
      </w:r>
    </w:p>
    <w:p>
      <w:pPr>
        <w:pStyle w:val="Normal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1" w:name="_Hlk18181205"/>
      <w:bookmarkStart w:id="2" w:name="_Hlk1818120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Administrator</dc:creator>
  <dc:description/>
  <dc:language>en-US</dc:language>
  <cp:lastModifiedBy>Administrator</cp:lastModifiedBy>
  <cp:lastPrinted>2020-08-28T00:07:00Z</cp:lastPrinted>
  <dcterms:modified xsi:type="dcterms:W3CDTF">2020-09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