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b/>
          <w:sz w:val="44"/>
          <w:szCs w:val="44"/>
        </w:rPr>
        <w:t>宁夏建设工程造价管理协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b/>
          <w:sz w:val="44"/>
          <w:szCs w:val="44"/>
        </w:rPr>
        <w:t>会员单位评优选先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总   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一条  为表彰先进，激励广大会员单位创先争优，促进工程造价行业健康发展，宁夏建设工程造价管理协会（以下简称宁价协）决定开展会员单位评优选先活动（以下简称评选活动），特制定本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二条  评选活动坚持公平、公正、公开和择优的原则，每两年评选一次，每次评选出先进会员单位和优秀会员单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三条 宁价协负责组织评选活动，并公布评选结果，进行表彰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评选范围和评选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四条  凡符合条件的宁价协单位会员，无违纪违规行为的均可申报参加评选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五条  会员单位参选条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按时足额交纳会费，履行会员义务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遵守和执行国家、自治区及行业主管部门的政策、法律法规、标准规范和规定等，遵守行规行约，公平竞争，诚信经营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自觉维护行业利益，重视社会效益，热心支持公益事业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领导班子团结务实、廉洁自律、勇于创新，有较强的凝聚力与责任感，企业党和工会组织健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．品牌意识强，管理制度规范健全，管理手段信息（网络）化，形成了企业文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．职工技术力量雄厚、遵纪守法、队伍稳定，有良好的职业道德，较强的团队精神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．为客户提供优质的工程造价咨询服务，社会效益和经济效益在本地区或本部门名列前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．维护职工合法权益，鼓励、支持职工不断更新业务知识、掌握行业先进专业知识、参加专业课题研究、编写专业论著等；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评选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六条  参评的会员单位应按照规定时间向协会提交申报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  宁价协组织评选委员会进行评选，评选结果在协会网站公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八条  被评选出的会员单位授予“先进会员单位”“优秀会员单位”称号，颁发证书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附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九条  申报参选的单位，对其申报材料的真实性负责，如发现申报材料失实，取消评选资格，严重失实的进行通报批评，暂停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申报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条  本办法由宁夏建设工程造价管理协会负责解释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第十一条  本办法自发布之日起施行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二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宁夏建设工程造价管理协会</w:t>
      </w:r>
    </w:p>
    <w:p>
      <w:pPr>
        <w:pStyle w:val="Normal"/>
        <w:spacing w:lineRule="exact" w:line="700" w:before="0" w:after="156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2021-2022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年度会员单位评优选先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5"/>
        <w:gridCol w:w="2254"/>
        <w:gridCol w:w="1700"/>
        <w:gridCol w:w="2268"/>
      </w:tblGrid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成立党组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工会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和</w:t>
            </w:r>
            <w:r>
              <w:rPr/>
              <w:t>2022</w:t>
            </w:r>
            <w:r>
              <w:rPr/>
              <w:t>年度工程造价咨询营业总收入（万元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和</w:t>
            </w:r>
            <w:r>
              <w:rPr/>
              <w:t>2022</w:t>
            </w:r>
            <w:r>
              <w:rPr/>
              <w:t>年度会费是否缴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公益活动项目（内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持参与行业（协会）发展工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课题项目（内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  <w:r>
              <w:rPr/>
              <w:t>/</w:t>
            </w:r>
            <w:r>
              <w:rPr>
                <w:b/>
              </w:rPr>
              <w:t>委托单位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参加行业协会活动及培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企业及企业员工获奖情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企业其他说明事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企业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协会意见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中填写的各项活动、工作、培训和获奖等内容均应为</w:t>
      </w:r>
      <w:r>
        <w:rPr/>
        <w:t>2021</w:t>
      </w:r>
      <w:r>
        <w:rPr/>
        <w:t>和</w:t>
      </w:r>
      <w:r>
        <w:rPr/>
        <w:t>2022</w:t>
      </w:r>
      <w:r>
        <w:rPr/>
        <w:t>年度的。</w:t>
      </w:r>
    </w:p>
    <w:p>
      <w:pPr>
        <w:pStyle w:val="Normal"/>
        <w:ind w:firstLine="410"/>
        <w:rPr/>
      </w:pPr>
      <w:r>
        <w:rPr/>
        <w:t>2</w:t>
      </w:r>
      <w:r>
        <w:rPr/>
        <w:t>．公益活动包括捐款、捐物、赞助和公益讲座等。</w:t>
      </w:r>
    </w:p>
    <w:p>
      <w:pPr>
        <w:pStyle w:val="Normal"/>
        <w:ind w:firstLine="410"/>
        <w:rPr/>
      </w:pPr>
      <w:r>
        <w:rPr/>
        <w:t>3</w:t>
      </w:r>
      <w:r>
        <w:rPr/>
        <w:t>．参加行业活动包括参与协会征集意见。</w:t>
      </w:r>
    </w:p>
    <w:p>
      <w:pPr>
        <w:pStyle w:val="Normal"/>
        <w:ind w:firstLine="410"/>
        <w:rPr>
          <w:rFonts w:ascii="仿宋" w:hAnsi="仿宋" w:eastAsia="仿宋" w:cs="仿宋"/>
          <w:sz w:val="32"/>
          <w:szCs w:val="32"/>
        </w:rPr>
      </w:pPr>
      <w:r>
        <w:rPr/>
        <w:t>4</w:t>
      </w:r>
      <w:r>
        <w:rPr/>
        <w:t>．表格不够可加页（格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宁夏建设工程造价管理协会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我公司（单位名称：                 ）申报</w:t>
      </w:r>
      <w:r>
        <w:rPr>
          <w:rFonts w:eastAsia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eastAsia="仿宋_GB2312"/>
          <w:sz w:val="32"/>
          <w:szCs w:val="32"/>
        </w:rPr>
        <w:t>年度会员单位评优选先活动所提交的材料真实、准确、可靠，我公司对其真实性负全部责任。若申报材料中有虚假、伪造等情况，自愿承担由此产生的一切后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单位：（单位公章）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日期：    年   月   日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A73BF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1:00Z</dcterms:created>
  <dc:creator>微软用户</dc:creator>
  <dc:description/>
  <cp:keywords/>
  <dc:language>en-US</dc:language>
  <cp:lastModifiedBy>User</cp:lastModifiedBy>
  <cp:lastPrinted>2023-03-20T11:00:00Z</cp:lastPrinted>
  <dcterms:modified xsi:type="dcterms:W3CDTF">2023-03-22T00:28:00Z</dcterms:modified>
  <cp:revision>55</cp:revision>
  <dc:subject/>
  <dc:title>宁建价协（2012）1号</dc:title>
</cp:coreProperties>
</file>